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 xml:space="preserve">国务院关于加快实施自由贸易区战略的若干意见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r>
                    <w:trPr/>
                    <w:tc>
                      <w:tcPr>
                        <w:tcW w:w="776" w:type="dxa"/>
                        <w:tcBorders/>
                      </w:tcPr>
                      <w:p>
                        <w:pPr>
                          <w:pStyle w:val="Normal"/>
                          <w:snapToGrid w:val="false"/>
                          <w:rPr>
                            <w:rFonts w:ascii="宋体" w:hAnsi="宋体" w:eastAsia="宋体" w:cs="宋体"/>
                            <w:b/>
                            <w:b/>
                            <w:color w:val="185895"/>
                            <w:sz w:val="36"/>
                            <w:szCs w:val="36"/>
                          </w:rPr>
                        </w:pPr>
                        <w:r>
                          <w:rPr>
                            <w:rFonts w:eastAsia="宋体" w:cs="宋体" w:ascii="宋体" w:hAnsi="宋体"/>
                            <w:b/>
                            <w:color w:val="185895"/>
                            <w:sz w:val="36"/>
                            <w:szCs w:val="36"/>
                          </w:rPr>
                        </w:r>
                      </w:p>
                    </w:tc>
                    <w:tc>
                      <w:tcPr>
                        <w:tcW w:w="6283" w:type="dxa"/>
                        <w:tcBorders/>
                      </w:tcPr>
                      <w:p>
                        <w:pPr>
                          <w:pStyle w:val="Normal"/>
                          <w:rPr/>
                        </w:pPr>
                        <w:r>
                          <w:rPr/>
                        </w:r>
                      </w:p>
                    </w:tc>
                  </w:tr>
                </w:tbl>
                <w:p>
                  <w:pPr>
                    <w:pStyle w:val="Normal"/>
                    <w:rPr>
                      <w:vanish/>
                      <w:sz w:val="24"/>
                      <w:szCs w:val="24"/>
                    </w:rPr>
                  </w:pPr>
                  <w:r>
                    <w:rPr>
                      <w:vanish/>
                      <w:sz w:val="24"/>
                      <w:szCs w:val="24"/>
                    </w:rPr>
                  </w:r>
                </w:p>
                <w:p>
                  <w:pPr>
                    <w:pStyle w:val="Hr1"/>
                    <w:keepNext w:val="false"/>
                    <w:keepLines w:val="false"/>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国发</w:t>
                        </w:r>
                        <w:r>
                          <w:rPr>
                            <w:rFonts w:eastAsia="宋体" w:cs="宋体" w:ascii="宋体" w:hAnsi="宋体"/>
                            <w:sz w:val="24"/>
                            <w:szCs w:val="24"/>
                          </w:rPr>
                          <w:t>[2015]69</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各省、自治区、直辖市人民政府，国务院各部委、各直属机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加快实施自由贸易区战略是我国新一轮对外开放的重要内容。党的十八大提出加快实施自由贸易区战略，十八届三中、五中全会进一步要求以周边为基础加快实施自由贸易区战略，形成面向全球的高标准自由贸易区网络。当前，全球范围内自由贸易区的数量不断增加，自由贸易区谈判涵盖议题快速拓展，自由化水平显著提高。我国经济发展进入新常态，外贸发展机遇和挑战并存，“引进来”、“走出去”正面临新的发展形势。加快实施自由贸易区战略是我国适应经济全球化新趋势的客观要求，是全面深化改革、构建开放型经济新体制的必然选择。为加快实施自由贸易区战略，现提出如下意见：</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一、总体要求</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指导思想。全面贯彻党的十八大和十八届三中、四中、五中全会精神，认真落实党中央、国务院决策部署，按照“四个全面”战略布局要求，坚持使市场在资源配置中起决定性作用和更好发挥政府作用，坚持统筹考虑和综合运用国际国内两个市场、两种资源，坚持与推进共建“一带一路”和国家对外战略紧密衔接，坚持把握开放主动和维护国家安全，逐步构筑起立足周边、辐射“一带一路”、面向全球的高标准自由贸易区网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基本原则。</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是扩大开放，深化改革。加快实施更加主动的自由贸易区战略，通过自由贸易区扩大开放，提高开放水平和质量，深度参与国际规则制定，拓展开放型经济新空间，形成全方位开放新格局，开创高水平开放新局面，促进全面深化改革，更好地服务国内发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是全面参与，重点突破。全方位参与自由贸易区等各种区域贸易安排合作，重点加快与周边、“一带一路”沿线以及产能合作重点国家、地区和区域经济集团商建自由贸易区。</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是互利共赢，共同发展。树立正确义利观，兼顾各方利益和关切，考虑发展中经济体和最不发达经济体的实际情况，寻求利益契合点和合作公约数，努力构建互利共赢的自由贸易区网络，推动我国与世界各国、各地区共同发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是科学评估，防控风险。加强科学论证，做好风险评估，努力排除自由贸易区建设中的风险因素。同时，提高开放环境下的政府监管能力，建立健全并严格实施安全审查、反垄断和事中事后监管等方面的法律法规，确保国家安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目标任务。近期，加快正在进行的自由贸易区谈判进程，在条件具备的情况下逐步提升已有自由贸易区的自由化水平，积极推动与我国周边大部分国家和地区建立自由贸易区，使我国与自由贸易伙伴的贸易额占我国对外贸易总额的比重达到或超过多数发达国家和新兴经济体水平；中长期，形成包括邻近国家和地区、涵盖“一带一路”沿线国家以及辐射五大洲重要国家的全球自由贸易区网络，使我国大部分对外贸易、双向投资实现自由化和便利化。</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二、进一步优化自由贸易区建设布局</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加快构建周边自由贸易区。力争与所有毗邻国家和地区建立自由贸易区，不断深化经贸关系，构建合作共赢的周边大市场。</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五）积极推进“一带一路”沿线自由贸易区。结合周边自由贸易区建设和推进国际产能合作，积极同“一带一路”沿线国家商建自由贸易区，形成“一带一路”大市场，将“一带一路”打造成畅通之路、商贸之路、开放之路。</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六）逐步形成全球自由贸易区网络。争取同大部分新兴经济体、发展中大国、主要区域经济集团和部分发达国家建立自由贸易区，构建金砖国家大市场、新兴经济体大市场和发展中国家大市场等。</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三、加快建设高水平自由贸易区</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七）提高货物贸易开放水平。坚持进出口并重，通过自由贸易区改善与自由贸易伙伴双向市场准入，合理设计原产地规则，促进对自由贸易伙伴贸易的发展，推动构建更高效的全球和区域价值链。在确保经济安全、产业安全和考虑产业动态发展需要的前提下，稳步扩大货物贸易市场准入。同时，坚持与自由贸易伙伴共同削减关税和非关税壁垒，相互开放货物贸易市场，实现互利共赢。</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八）扩大服务业对外开放。通过自由贸易区等途径实施开放带动战略，充分发挥服务业和服务贸易对我国调整经济结构、转变经济发展方式和带动就业的促进作用。推进金融、教育、文化、医疗等服务业领域有序开放，放开育幼养老、建筑设计、会计审计、商贸物流、电子商务等服务业领域外资准入限制。</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加快发展对外文化贸易，创新对外文化贸易方式，推出更多体现中华优秀文化、展示当代中国形象、面向国际市场的文化产品和服务。讲好中国故事、传播好中国声音、阐释好中国特色，更好地推动中华文化“走出去”。吸引外商投资于法律法规许可的文化产业领域，积极吸收借鉴国外优秀文化成果，切实维护国家文化安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在与自由贸易伙伴协商一致的基础上，逐步推进以负面清单模式开展谈判，先行先试、大胆探索、与时俱进，积极扩大服务业开放，推进服务贸易便利化和自由化。</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九）放宽投资准入。大力推进投资市场开放和外资管理体制改革，进一步优化外商投资环境。加快自由贸易区投资领域谈判，有序推进以准入前国民待遇加负面清单模式开展谈判。在维护好我国作为投资东道国利益和监管权的前提下，为我国投资者“走出去”营造更好的市场准入和投资保护条件，实质性改善我国与自由贸易伙伴双向投资准入。在自由贸易区内积极稳妥推进人民币资本项目可兑换的各项试点，便利境内外主体跨境投融资。加强与自由贸易伙伴货币合作，促进贸易投资便利化。</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十）推进规则谈判。结合全面深化改革和全面依法治国的要求，对符合我国社会主义市场经济体制建设和经济社会稳定发展需要的规则议题，在自由贸易区谈判中积极参与。参照国际通行规则及其发展趋势，结合我国发展水平和治理能力，加快推进知识产权保护、环境保护、电子商务、竞争政策、政府采购等新议题谈判。</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知识产权保护方面，通过自由贸易区建设，为我国企业“走出去”营造更加公平的知识产权保护环境，推动各方完善知识产权保护制度，加大知识产权保护和执法力度，增强企业和公众的知识产权保护意识，提升我国企业在知识产权保护领域的适应和应对能力。</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环境保护方面，通过自由贸易区建设进一步加强环境保护立法和执法工作，借鉴国际经验探讨建立有关环境影响评价机制的可行性，促进贸易、投资与环境和谐发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电子商务方面，通过自由贸易区建设推动我国与自由贸易伙伴电子商务企业的合作，营造对彼此有利的电子商务规则环境。</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竞争政策方面，发挥市场在资源配置中的决定性作用，通过自由贸易区建设进一步促进完善我国竞争政策法律环境，构建法治化、国际化的营商环境。</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政府采购方面，条件成熟时与自由贸易伙伴在自由贸易区框架下开展政府采购市场开放谈判，推动政府采购市场互惠对等开放。</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十一）提升贸易便利化水平。加强原产地管理，推进电子联网建设，加强与自由贸易伙伴原产地电子数据交换，积极探索在更大范围实施经核准出口商原产地自主声明制度。改革海关监管、检验检疫等管理体制，加强关检等领域合作，逐步实现国际贸易“单一窗口”受理。简化海关通关手续和环节，加速放行低风险货物，加强与自由贸易伙伴海关的协调与合作，推进实现“经认证经营者”互认，提升通关便利化水平。提高检验检疫效率，实行法检目录动态调整。加快推行检验检疫申报无纸化，完善检验检疫电子证书联网核查，加强与自由贸易伙伴电子证书数据交换。增强检验检疫标准和程序的透明度。</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十二）推进规制合作。加强与自由贸易伙伴就各自监管体系的信息交换，加快推进在技术性贸易壁垒、卫生与植物卫生措施、具体行业部门监管标准和资格等方面的互认，促进在监管体系、程序、方法和标准方面适度融合，降低贸易成本，提高贸易效率。</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十三）推动自然人移动便利化。配合我国“走出去”战略的实施，通过自由贸易区建设推动自然人移动便利化，为我国境外投资企业的人员出入境提供更多便利条件。</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十四）加强经济技术合作。不断丰富自由贸易区建设内涵，适当纳入产业合作、发展合作、全球价值链等经济技术合作议题，推动我国与自由贸易伙伴的务实合作。</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　四、健全保障体系</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十五）继续深化自由贸易试验区试点。上海等自由贸易试验区是我国主动适应经济发展新趋势和国际经贸规则新变化、以开放促改革促发展的试验田。可把对外自由贸易区谈判中具有共性的难点、焦点问题，在上海等自由贸易试验区内先行先试，通过在局部地区进行压力测试，积累防控和化解风险的经验，探索最佳开放模式，为对外谈判提供实践依据。</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十六）完善外商投资法律法规。推动修订中外合资经营企业法、中外合作经营企业法和外资企业法，研究制订新的外资基础性法律，改革外商投资管理体制，实行准入前国民待遇加负面清单的管理模式，完善外商投资国家安全审查制度，保持外资政策稳定、透明、可预期。</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十七）完善事中事后监管的基础性制度。按照全面依法治国的要求，以转变政府职能为核心，在简政放权的同时，加强事中事后监管，通过推进建立社会信用体系、信息共享和综合执法制度、企业年度报告公示和经营异常名录制度、社会力量参与市场监督制度、外商投资信息报告制度、外商投资信息公示平台、境外追偿保障机制等，加强对市场主体“宽进”以后的过程监督和后续管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十八）继续做好贸易救济工作。在扩大产业开放的同时，有效运用世贸组织和自由贸易协定的合法权利，依法开展贸易救济调查，加大对外交涉力度，维护国内产业企业合法权益。强化中央、地方、行业协会商会、企业四体联动的贸易摩擦综合应对机制，指导企业做好贸易摩擦预警、咨询、对话、磋商、诉讼等工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十九）研究建立贸易调整援助机制。在减少政策扭曲、规范产业支持政策的基础上，借鉴有关国家实践经验，研究建立符合世贸组织规则和我国国情的贸易调整援助机制，对因关税减让而受到冲击的产业、企业和个人提供援助，提升其竞争力，促进产业调整。</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五、完善支持机制</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十）完善自由贸易区谈判第三方评估制度。参照我国此前自由贸易区谈判经验，借鉴其他国家开展自由贸易区谈判评估的有益做法，进一步完善第三方评估制度，通过第三方机构对自由贸易区谈判进行利弊分析和风险评估。</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十一）加强已生效自由贸易协定实施工作。商务部要会同国内各有关部门、地方政府，综合协调推进协定实施工作。优化政府公共服务，全面、及时提供有关自由贸易伙伴的贸易、投资及其他相关领域法律法规和政策信息等咨询服务。加强地方和产业对自由贸易协定实施工作的参与，打造协定实施的示范地区和行业。特别要加强西部地区和有关产业的参与，使自由贸易区建设更好地服务西部地区经济社会建设，促进我国区域协调发展。做好宣传推介，定期开展评估和分析，查找和解决实施中存在的问题，不断挖掘协定潜力，研究改进实施方法，提升企业利用自由贸易协定的便利性，提高协定利用率，用足用好优惠措施。</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十二）加强对自由贸易区建设的人才支持。增强自由贸易区谈判人员配备，加大对外谈判人员教育培训投入，加强经济外交人才培养工作，逐步建立一支政治素质好、全局意识强、熟悉国内产业、精通国际经贸规则、外语水平高、谈判能力出色的自由贸易区建设领导、管理和谈判人才队伍。积极发挥相关领域专家的作用，吸收各类专业人士参与相关谈判的预案研究和政策咨询。</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六、加强组织实施</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加快实施自由贸易区战略是一项长期、涉及面广的系统工作，各有关方面要加强协调，形成合力。商务部要会同相关部门研究制订加快实施自由贸易区战略的行动计划，建立协调工作机制。地方各级人民政府要结合本地实际，围绕实施自由贸易区战略推进地方相关工作，调动有关企业充分利用自由贸易协定的积极性，提高协定利用率。</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国务院</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w:t>
                        </w:r>
                      </w:p>
                      <w:p>
                        <w:pPr>
                          <w:pStyle w:val="Style15"/>
                          <w:keepNext w:val="false"/>
                          <w:keepLines w:val="false"/>
                          <w:widowControl/>
                          <w:spacing w:lineRule="auto" w:line="432" w:before="280" w:after="0"/>
                          <w:jc w:val="both"/>
                          <w:rPr>
                            <w:rFonts w:ascii="宋体" w:hAnsi="宋体" w:eastAsia="宋体" w:cs="宋体"/>
                            <w:sz w:val="24"/>
                            <w:szCs w:val="24"/>
                          </w:rPr>
                        </w:pPr>
                        <w:r>
                          <w:rPr>
                            <w:rFonts w:ascii="宋体" w:hAnsi="宋体" w:cs="宋体"/>
                            <w:sz w:val="24"/>
                            <w:szCs w:val="24"/>
                          </w:rPr>
                          <w:t>　　（此件公开发布）</w:t>
                        </w:r>
                      </w:p>
                    </w:tc>
                  </w:tr>
                  <w:tr>
                    <w:trPr/>
                    <w:tc>
                      <w:tcPr>
                        <w:tcW w:w="776" w:type="dxa"/>
                        <w:tcBorders/>
                      </w:tcPr>
                      <w:p>
                        <w:pPr>
                          <w:pStyle w:val="Style15"/>
                          <w:keepNext w:val="false"/>
                          <w:keepLines w:val="false"/>
                          <w:widowControl/>
                          <w:snapToGrid w:val="false"/>
                          <w:spacing w:lineRule="auto" w:line="432" w:before="280" w:after="0"/>
                          <w:jc w:val="left"/>
                          <w:rPr>
                            <w:vanish/>
                          </w:rPr>
                        </w:pPr>
                        <w:r>
                          <w:rPr>
                            <w:vanish/>
                          </w:rPr>
                        </w:r>
                      </w:p>
                    </w:tc>
                    <w:tc>
                      <w:tcPr>
                        <w:tcW w:w="6283" w:type="dxa"/>
                        <w:tcBorders/>
                      </w:tcPr>
                      <w:p>
                        <w:pPr>
                          <w:pStyle w:val="Normal"/>
                          <w:keepNext w:val="false"/>
                          <w:keepLines w:val="false"/>
                          <w:widowControl/>
                          <w:spacing w:lineRule="auto" w:line="432"/>
                          <w:jc w:val="left"/>
                          <w:rPr>
                            <w:rFonts w:ascii="宋体" w:hAnsi="宋体" w:eastAsia="宋体" w:cs="宋体"/>
                            <w:vanish/>
                            <w:sz w:val="24"/>
                            <w:szCs w:val="24"/>
                          </w:rPr>
                        </w:pPr>
                        <w:r>
                          <w:rPr>
                            <w:rFonts w:eastAsia="宋体" w:cs="宋体" w:ascii="宋体" w:hAnsi="宋体"/>
                            <w:vanish/>
                            <w:kern w:val="0"/>
                            <w:sz w:val="24"/>
                            <w:szCs w:val="24"/>
                            <w:lang w:val="en-US" w:eastAsia="zh-CN" w:bidi="ar"/>
                          </w:rPr>
                          <w:t xml:space="preserve">  </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2-21T04: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